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 приеме на работу</cp:keywords>
  <dc:language>en-US</dc:language>
  <cp:lastModifiedBy/>
  <dcterms:modified xsi:type="dcterms:W3CDTF">2020-07-16T08:20:00Z</dcterms:modified>
  <cp:revision>11</cp:revision>
  <dc:subject>Трудовый документы</dc:subject>
  <dc:title>Приказ о приеме на работу</dc:title>
</cp:coreProperties>
</file>